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3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243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карова Сергея Никола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акаров С.Н. не произвел оплату административного штрафа в размере 2000 рублей по постановлению 86 №246925 от 02.12.2023 года по делу об административном правонарушении, предусмотренном ст. 19.1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 С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а Серг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43242012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